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全区文艺作品扶持项目拟扶持作品</w:t>
      </w:r>
    </w:p>
    <w:tbl>
      <w:tblPr>
        <w:tblW w:w="12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88"/>
        <w:gridCol w:w="1670"/>
        <w:gridCol w:w="3060"/>
        <w:gridCol w:w="3324"/>
      </w:tblGrid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作者单位</w:t>
            </w:r>
          </w:p>
        </w:tc>
      </w:tr>
      <w:tr>
        <w:trPr>
          <w:trHeight w:val="700" w:hRule="atLeast"/>
        </w:trPr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黑体;黑体" w:cs="方正公文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文学类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篇小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文联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垄上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篇小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栋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文联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篇小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文联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歌课——一个诗人的诗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教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嘴山市文联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当代作家话语特色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评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大学</w:t>
            </w:r>
          </w:p>
        </w:tc>
      </w:tr>
      <w:tr>
        <w:trPr>
          <w:trHeight w:val="3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井生活——一个人的银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篇随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银川市文联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固：大地诗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诗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固原市审批服务管理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申理发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短篇小说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全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嘴山市公安局政治部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来无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诗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老茶梗文化传媒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短篇小说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铜峡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想和你唱秦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篇小说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嘴山市文联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高水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篇小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继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治区乡村振兴局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上山川铺锦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诗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治区体检康复保健中心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春风又绿北渠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篇小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梁新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银川市第六中学</w:t>
            </w:r>
          </w:p>
        </w:tc>
      </w:tr>
      <w:tr>
        <w:trPr>
          <w:trHeight w:val="570" w:hRule="atLeast"/>
        </w:trPr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影视广播剧本类作品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星星的故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视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聚龙盛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影视传媒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聚龙盛丰影视传媒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播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广播电视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播节目中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广播电视台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升旗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群英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群英影业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红了又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视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朱彦荣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宁县文联</w:t>
            </w:r>
          </w:p>
        </w:tc>
      </w:tr>
      <w:tr>
        <w:trPr>
          <w:trHeight w:val="570" w:hRule="atLeast"/>
        </w:trPr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音乐类作品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下黄河富宁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萧关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建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固原一中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乡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艺术剧院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艺术剧院有限公司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归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伙伴文化传媒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星星的故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姬建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聚点文化传媒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我在银川的一切都很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义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独立音乐人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的花儿唱美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市文化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市文化馆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会主义是干出来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扬帆起航新征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到宁夏给心灵放个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门前一条幸福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嘴山市文化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嘴山市文化馆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我在这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市公安局交警分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市公安文联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榜样的力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艺术剧院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艺术剧院有限公司</w:t>
            </w:r>
          </w:p>
        </w:tc>
      </w:tr>
      <w:tr>
        <w:trPr>
          <w:trHeight w:val="570" w:hRule="atLeast"/>
        </w:trPr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舞蹈类作品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如果你不是英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子群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大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大学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青春的名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当代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高级中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高级中学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那山那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艺术职业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艺术职业学院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足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当代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艺术职业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艺术职业学院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甜甜的黄河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舞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</w:tr>
      <w:tr>
        <w:trPr>
          <w:trHeight w:val="570" w:hRule="atLeast"/>
        </w:trPr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书法作品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《韩绍芳印存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篆刻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韩绍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嘴山书画院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《书法雅言》（项穆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晓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市文联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洪胜书法篆刻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篆刻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宫洪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固原市书法家协会</w:t>
            </w:r>
          </w:p>
        </w:tc>
      </w:tr>
      <w:tr>
        <w:trPr>
          <w:trHeight w:val="570" w:hRule="atLeast"/>
        </w:trPr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美术作品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军魂之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版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荣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版画院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山下春风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彪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中山书画院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播种春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炼、徐秀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银川书画院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十月秋声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工商职业技术学院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角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市新闻传媒中心</w:t>
            </w:r>
          </w:p>
        </w:tc>
      </w:tr>
      <w:tr>
        <w:trPr>
          <w:trHeight w:val="570" w:hRule="atLeast"/>
        </w:trPr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摄影作品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逐梦黑山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摄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博物馆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古城寻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摄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幸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高速公路管理局</w:t>
            </w:r>
          </w:p>
        </w:tc>
      </w:tr>
      <w:tr>
        <w:trPr>
          <w:trHeight w:val="570" w:hRule="atLeast"/>
        </w:trPr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曲艺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杂技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作品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手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演艺集团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雪中的值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艺术剧院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川艺术剧院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贺兰骄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眉户小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银川凤城实验秦腔剧团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银川市凤城实验秦腔剧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诺千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忠市文化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忠市文化馆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暖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华承文化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展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华承文化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展有限公司</w:t>
            </w:r>
          </w:p>
        </w:tc>
      </w:tr>
      <w:tr>
        <w:trPr>
          <w:trHeight w:val="570" w:hRule="atLeast"/>
        </w:trPr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民间文艺作品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</w:t>
            </w:r>
          </w:p>
        </w:tc>
      </w:tr>
      <w:tr>
        <w:trPr>
          <w:trHeight w:val="4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我的家乡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我的故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剪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国霞、张云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银川市鸿福文化艺术工作室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贺兰山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砚之情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砚雕作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贺兰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录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鸿源金石艺术文创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岩语新生》贺兰山岩画彩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蜡染系列作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蜡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青云艺文化传媒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砥砺奋进新征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心谱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华章》冷氏走马灯系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花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冷氏灯雕文化科技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冷氏灯雕文化科技有限公司</w:t>
            </w:r>
          </w:p>
        </w:tc>
      </w:tr>
      <w:tr>
        <w:trPr>
          <w:trHeight w:val="5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华民俗故事系列组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民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心县文化馆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乡村振兴、共同富裕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砖雕系列作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砖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隆德县魏氏砖雕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隆德县魏氏砖雕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卫老县城建筑场景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微缩景观复原创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筑工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晓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梵艺术设计工作室</w:t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清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玻璃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雪莲、李海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文艺群体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家乡美如画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刺绣作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刺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慧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夏慧绣坊文化传播有限公司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公文仿宋;仿宋" w:cs="方正公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模型——中卫文庙大成殿、文昌阁彩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筑彩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卫建筑彩绘传承基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公文仿宋;仿宋" w:cs="方正公文仿宋;仿宋"/>
          <w:sz w:val="32"/>
          <w:szCs w:val="32"/>
          <w:lang w:val="en-US" w:eastAsia="zh-CN"/>
        </w:rPr>
      </w:pPr>
      <w:r>
        <w:rPr>
          <w:rFonts w:eastAsia="方正公文仿宋;仿宋" w:cs="方正公文仿宋;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齐天大圣哈哈哈</cp:lastModifiedBy>
  <cp:lastPrinted>2023-09-28T00:01:00Z</cp:lastPrinted>
  <dcterms:modified xsi:type="dcterms:W3CDTF">2023-09-27T10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73114C494B8CB444AC03617A0B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