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2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-SA"/>
        </w:rPr>
        <w:t>金凤区村（居）民委员会分布</w:t>
      </w:r>
    </w:p>
    <w:tbl>
      <w:tblPr>
        <w:tblW w:w="1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2480"/>
        <w:gridCol w:w="6372"/>
        <w:gridCol w:w="2600"/>
      </w:tblGrid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委会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节假期服务电话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北街街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安家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居安家园南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813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湾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满城北街与惠北巷交叉口满城怡园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839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馨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周城巷满城熙园小区营业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291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春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惠北巷未来城小区北门营业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295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福州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紫阳小区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125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强巷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北京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明园小区内中强巷社区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4507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交桥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惠北巷新华联福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986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海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亲水北大街与原镇苏路交叉路口向东阅海东小区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36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阅家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平湖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承天物业公司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20225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珀兰轩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培华路向滩巷江南赋售楼部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541319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伏桥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满城北街平悦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55773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街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森林公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黄河东路森林公园南门鸣柳岛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B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区营业房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25-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1829510680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安居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金凤区北京中路街道祥安巷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10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号院内四号楼南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598949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锦绣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金凤区正源南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号锦绣苑小区院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507303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民生花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民生花园小区北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7-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076411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清馨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新昌西路与宜兴巷交叉口向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0951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8305289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蓝山名邸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金凤区新昌东路蓝山名邸小区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号楼东侧一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567144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路街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满城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建一分公司社区院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3141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湾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上海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134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馨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上海西路街道办事处一楼大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80370 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和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正源北街紫云华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526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新苑南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上海西路泰康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064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新苑北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金凤区泰康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0903  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海万家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上海西路街道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会所二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6002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丰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大阅城金安家园南银丰社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8388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物业会所二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侧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254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徕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会所一楼唐徕社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795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万安巷西湖社区党群活动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779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湖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正源北街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会所一楼大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93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悦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正源北街与大连路交汇处以北海茂壹号院物业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074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海湾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阅海湾新华联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一楼阅海湾社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9612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海新天地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康平路悦海新天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519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中路街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林湾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枫林湾小区东门幸福驿站一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950958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溪美地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香溪美地小区北门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19569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花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南熏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城花园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5013138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湖左岸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长城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林湖左岸小区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19199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台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望湖景苑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北侧独栋楼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5100178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庆丰南街与五里台路交汇处东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58396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伏桥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正源街保伏桥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951397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年华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凤台路花样年华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20148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名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凤台路金宇名庭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501690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银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鲁银城市公元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向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9602028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子连湖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中海便民市场斜对面中海警务站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502221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五里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958881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水乡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湖畔路五里水乡小区南门西侧三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526261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黄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紫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9585007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庆丰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国龙妇产医院向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9585389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域蓝湾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六盘山中路金凤十三街金域蓝湾二期一号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958508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湖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正源南街与凤台路交叉口向东宝湖福里商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-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180953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六盘山中路丽银街景湖万家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7990007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东路街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盈南家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凤区盈南家园一期院内文化活动广场西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09591117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地花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河东路街道办事处共享驿站（临时办公点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688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荣锦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达南街荣锦苑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5622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达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3701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福家园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南街福通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营业房三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1239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通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福通小区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楼对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862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家巷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啤巷安怡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营业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5077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畔嘉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畔嘉苑四期一号公建楼四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26208872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集中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宝湖西路外来务工人员四号公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9566800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颐和城府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达南街颐和城府小区商业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-1-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842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恒大名都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世家营业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-2-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室（临时办公点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2722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啤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旺巷银啤苑小区院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097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琇苑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9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742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家桥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家桥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300798111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渠口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业园区凤翔南康苑雅居一号办公楼三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9518902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盈南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盈华商厦七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95297868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砖渠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砖渠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37897833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田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银川林场社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区良田镇林场一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95006428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园子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良田镇园子中心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259619888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星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良田镇金星三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709659553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光明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良田镇光明四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95098688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兴源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良田镇兴源安置区四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14295225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泾龙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良田镇泾龙村四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139508884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园林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良田镇园林村五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20958386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和顺新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良田镇和顺新村一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795076566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植物园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凤良田镇植物园新二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29517952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登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新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丰登镇宁安北街丰阅南巷丰登中学对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09518589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丰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丰登镇丰瑞景苑东门口联丰村党群活动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951-6078860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丰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沈阳中路凤北家园二期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95650249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联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沈阳中路凤北家园商业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09592999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丰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绕城高速向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09612999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润丰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丰登镇永丰村十三队南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09610822</w:t>
            </w:r>
          </w:p>
        </w:tc>
      </w:tr>
      <w:tr>
        <w:trPr>
          <w:trHeight w:val="56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和丰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丰登镇和丰村党群活动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0483369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金凤区基层卫生服务站（室）分布</w:t>
      </w:r>
    </w:p>
    <w:tbl>
      <w:tblPr>
        <w:tblW w:w="15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4553"/>
        <w:gridCol w:w="5944"/>
        <w:gridCol w:w="3428"/>
      </w:tblGrid>
      <w:tr>
        <w:trPr>
          <w:trHeight w:val="74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假期服务电话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田镇卫生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政府东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82036/5182836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登镇卫生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丰登镇政府南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3800859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东路社区卫生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长城路与满城街交叉口向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560512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东路双渠口社区卫生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长城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573763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中路社区卫生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庆丰街与银盛路交叉口西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692090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中路鲁银社区卫生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宝湖路康银巷鲁银城市公元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825232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路碧水蓝天社区卫生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人民巷与正源北街交叉口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828273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区卫生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尹家渠北街与阅福路交叉口向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110230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区卫生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西门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3935508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登镇丰阅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丰阅小区东门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3806856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登镇凤北家园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沈阳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北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3806857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家园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阅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方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655605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安宜居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五里台路宁安宜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网二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656212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水乡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正源南街五里湖畔东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4046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依水郡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庆丰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7616775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海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亲水大街阅海小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3806860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集中区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宝湖西路外来务工人员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685396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和城府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颐和城府商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,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61978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畔嘉苑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黄河东路湖畔嘉苑小区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18610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花园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雪绒巷民生新天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077505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安家园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居安家园南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838039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花园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银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城花园会所一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011536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中路亲水花园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亲水花园小区门口物业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988873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湖左岸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长城中路林湖左岸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2.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851293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塔渠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969990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花园西区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长城中路长城花园西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893309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尚都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凤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675316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湾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亲水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691262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新苑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泰康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016371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尹家渠北街阅海万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855081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馨苑社区卫生服务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上海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3029920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登镇润丰村、永丰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丰登镇润丰村村部营业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3806858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登镇和丰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丰登镇和丰村村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3806859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园林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园林村村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5308468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光明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光明村村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5101476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长城中路五里台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长城中路五里台居委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9508803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高桥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长城中路景湖万家小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9665553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林场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林场旧小学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9500264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和顺新村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和顺新村村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5076183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园子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园子村村委会一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9503490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泾龙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泾龙村村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5483838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兴源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回中对面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9202308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植物园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植物园村村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9211730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金星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金星村光彩小学西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9588996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和顺三期村卫生室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良田镇和顺新村三期村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500648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6:00Z</dcterms:created>
  <dc:creator>Administrator</dc:creator>
  <dc:description/>
  <dc:language>en-US</dc:language>
  <cp:lastModifiedBy>dell</cp:lastModifiedBy>
  <cp:lastPrinted>2021-02-07T11:44:00Z</cp:lastPrinted>
  <dcterms:modified xsi:type="dcterms:W3CDTF">2021-02-07T09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