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00" w:after="10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3518" w:right="0" w:hanging="26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石嘴山市文化旅游宣传口号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形象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LOGO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征集报名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494"/>
        <w:gridCol w:w="2023"/>
        <w:gridCol w:w="2302"/>
      </w:tblGrid>
      <w:tr>
        <w:trPr>
          <w:trHeight w:val="190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应征作者基本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赛团队（个人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口号内容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LOGO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图案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2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化旅游宣传口号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形象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基本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品创作思路、理念和含义（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00" w:after="10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11"/>
          <w:szCs w:val="11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11"/>
          <w:szCs w:val="1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24:00Z</dcterms:created>
  <dc:creator>kylin</dc:creator>
  <dc:description/>
  <dc:language>en-US</dc:language>
  <cp:lastModifiedBy>葛龙</cp:lastModifiedBy>
  <cp:lastPrinted>2022-03-01T19:29:00Z</cp:lastPrinted>
  <dcterms:modified xsi:type="dcterms:W3CDTF">2022-03-01T09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A5E7895444798DB2C2321851907A</vt:lpwstr>
  </property>
  <property fmtid="{D5CDD505-2E9C-101B-9397-08002B2CF9AE}" pid="3" name="KSOProductBuildVer">
    <vt:lpwstr>2052-11.1.0.11365</vt:lpwstr>
  </property>
</Properties>
</file>