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各级民政部门咨询电话</w:t>
      </w:r>
    </w:p>
    <w:tbl>
      <w:tblPr>
        <w:tblW w:w="8216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8"/>
        <w:gridCol w:w="2193"/>
        <w:gridCol w:w="3375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区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电子邮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民政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9155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ll59155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68887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k8769@163.co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庆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67190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qmzj2022@163.co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68511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qmzjxx@163.co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951-50515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jfmzllb@163.co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80320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nmzhxx@163.co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80622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xmzj8061319@163.co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47589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lwmzj@163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/>
          <w:color w:val="000000"/>
          <w:sz w:val="44"/>
          <w:szCs w:val="44"/>
          <w:u w:val="none"/>
          <w:lang w:val="en-US" w:eastAsia="zh-CN"/>
        </w:rPr>
        <w:t>居家适老化改造“焕新”补贴产品清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170"/>
        <w:gridCol w:w="1645"/>
        <w:gridCol w:w="5475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7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9"/>
                <w:sz w:val="22"/>
                <w:szCs w:val="22"/>
                <w:lang w:bidi="ar-SA"/>
              </w:rPr>
              <w:t>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bidi="ar-SA"/>
              </w:rPr>
              <w:t>产品类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3"/>
                <w:sz w:val="22"/>
                <w:szCs w:val="22"/>
                <w:lang w:bidi="ar-SA"/>
              </w:rPr>
              <w:t>功能简介</w:t>
            </w:r>
          </w:p>
        </w:tc>
      </w:tr>
      <w:tr>
        <w:trPr>
          <w:trHeight w:val="19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一、地面和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门改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地面防滑</w:t>
            </w:r>
            <w:r>
              <w:rPr>
                <w:rFonts w:ascii="Times New Roman" w:hAnsi="Times New Roman" w:cs="Times New Roman"/>
                <w:color w:val="000000"/>
                <w:spacing w:val="11"/>
                <w:sz w:val="22"/>
                <w:szCs w:val="22"/>
                <w:lang w:bidi="ar-SA"/>
              </w:rPr>
              <w:t>产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根据卫生间、厨房、卧室等地面防滑处理需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要，配置防滑贴、防滑垫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防滑地砖、防滑地板、防滑地胶，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避免老年人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滑倒，提高安全性。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其中：地砖、地板静摩擦系数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COF≥0.6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（干态），防滑值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BPN≥ 60(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湿态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，既能防干滑、防水滑，还能防油滑，表面进行凹凸纹理、釉面防滑处理等；抗菌防霉易清洗。</w:t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bidi="ar-SA"/>
              </w:rPr>
              <w:t>下压式门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bidi="ar-SA"/>
              </w:rPr>
              <w:t>把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可用单手手掌或者手指轻松操作，增加摩擦力稳定性，方便老年人开门。</w:t>
            </w:r>
          </w:p>
        </w:tc>
      </w:tr>
      <w:tr>
        <w:trPr>
          <w:trHeight w:val="5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bidi="ar-SA"/>
              </w:rPr>
              <w:t>门铃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供听力视力障碍老年人使用，包括闪光振动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门铃、呼叫门铃等。</w:t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6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bidi="ar-SA"/>
              </w:rPr>
              <w:t>可双向开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0"/>
                <w:sz w:val="22"/>
                <w:szCs w:val="22"/>
                <w:lang w:eastAsia="zh-CN" w:bidi="ar-SA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pacing w:val="30"/>
                <w:sz w:val="22"/>
                <w:szCs w:val="22"/>
                <w:lang w:bidi="ar-SA"/>
              </w:rPr>
              <w:t>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ar-SA"/>
              </w:rPr>
              <w:t>老年人跌倒后，可从外部开启，便于护理人员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及时救助。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bidi="ar-SA"/>
              </w:rPr>
              <w:t>斜坡辅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对于不易消除的高差可选择斜坡辅具，实现高差的平稳过渡。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卧室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5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bidi="ar-SA"/>
              </w:rPr>
              <w:t>改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bidi="ar-SA"/>
              </w:rPr>
              <w:t>护理床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帮助失能老年人完成起身、侧翻、上下床、吃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饭等动作，辅助喂食、处理排泄物等。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床边护栏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或者抓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辅助老年人起身、上下床，防止翻身滚下床，保证老年人睡眠和活动安全。</w:t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防压疮床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避免长期卧床的老年人发生严重压疮。</w:t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bidi="ar-SA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eastAsia="zh-CN" w:bidi="ar-SA"/>
              </w:rPr>
              <w:t>床边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eastAsia="zh-CN" w:bidi="ar-SA"/>
              </w:rPr>
              <w:t>桌腿带万向静音轮，升降装置采用优质可调阻尼器调节高度，方便老人进餐。</w:t>
            </w:r>
          </w:p>
        </w:tc>
      </w:tr>
      <w:tr>
        <w:trPr>
          <w:trHeight w:val="10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三、如厕洗浴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设备改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扶手等支撑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bidi="ar-SA"/>
              </w:rPr>
              <w:t>装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辅助老年人起身、站立、转身和坐下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 w:bidi="ar-SA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，包括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一字型扶手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型扶手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U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型扶手、上翻落地扶手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135°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扶手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T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形扶手、床边扶手、过道扶手、位移枕等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bidi="ar-SA"/>
              </w:rPr>
              <w:t>坐便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配置马桶增高器、移动马桶、便盆、接尿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 w:bidi="ar-SA"/>
              </w:rPr>
              <w:t>；加装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可拆卸式马桶扶手、马桶增高器、马桶辅助升降椅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 w:bidi="ar-SA"/>
              </w:rPr>
              <w:t>，帮助关节受限老人的如厕起身。</w:t>
            </w:r>
          </w:p>
        </w:tc>
      </w:tr>
      <w:tr>
        <w:trPr>
          <w:trHeight w:val="8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通过更换适老智能坐便器或在普通马桶上加装分体智能坐便盖，具备起身助力、久坐提醒等适老功能。</w:t>
            </w:r>
          </w:p>
        </w:tc>
      </w:tr>
      <w:tr>
        <w:trPr>
          <w:trHeight w:val="12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三、如厕洗浴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设备改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洗浴装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更换浴帘、浴杆、增加淋浴空间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提升干湿分离，提升卫生间空间合理性，方便照护人员辅助老年人洗浴。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配置洗澡床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 w:bidi="ar-SA"/>
              </w:rPr>
              <w:t>、步入式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无障碍洗浴器椅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方便照护人员辅助老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bidi="ar-SA"/>
              </w:rPr>
              <w:t>年人洗浴。</w:t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7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7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配置恒温花洒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防止老年人烫伤。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bidi="ar-SA"/>
              </w:rPr>
              <w:t>淋浴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辅助老年人洗澡用，避免老年人滑倒，提高安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全性。</w:t>
            </w:r>
          </w:p>
        </w:tc>
      </w:tr>
      <w:tr>
        <w:trPr>
          <w:trHeight w:val="8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bidi="ar-SA"/>
              </w:rPr>
              <w:t>四、厨房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设备改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适老可升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  <w:lang w:bidi="ar-SA"/>
              </w:rPr>
              <w:t>灶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降低操作台、灶台、洗菜池高度或者在其下方留出容膝空间，方便乘轮椅或者体型矮小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年人操作。</w:t>
            </w:r>
          </w:p>
        </w:tc>
      </w:tr>
      <w:tr>
        <w:trPr>
          <w:trHeight w:val="7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适老升降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bidi="ar-SA"/>
              </w:rPr>
              <w:t>吊柜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在吊柜下方配置开敞式中部柜、中部架，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eastAsia="zh-CN" w:bidi="ar-SA"/>
              </w:rPr>
              <w:t>安装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可以自由升降或具备下拉功能的吊柜，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方便老年人取放物品。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炉灶自动熄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火保护装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在火焰意外熄灭时，自动切断燃气供应，防止漏气，减少安全隐患。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物理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16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环境改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自动感应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bidi="ar-SA"/>
              </w:rPr>
              <w:t>灯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安装感应便携灯，避免直射光源、强刺激性光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源，人走灯灭，辅助老年人起夜使用。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7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电源插座及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关改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配置智能插座，实现对家电设备的用电监控和安全管理；配置具备防水性能的插座，减少沐浴等环境下的触电风险；配置大按键开关，便于老人按键。</w:t>
            </w:r>
          </w:p>
        </w:tc>
      </w:tr>
      <w:tr>
        <w:trPr>
          <w:trHeight w:val="9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防撞护角</w:t>
            </w:r>
            <w:r>
              <w:rPr>
                <w:rFonts w:eastAsia="宋体" w:cs="Times New Roman" w:ascii="Times New Roman" w:hAnsi="Times New Roman"/>
                <w:color w:val="000000"/>
                <w:spacing w:val="2"/>
                <w:sz w:val="22"/>
                <w:szCs w:val="22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ar-SA"/>
              </w:rPr>
              <w:t>防撞条、提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bidi="ar-SA"/>
              </w:rPr>
              <w:t>示标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在家具尖角或墙角安装防撞护角或者防撞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bidi="ar-SA"/>
              </w:rPr>
              <w:t>条，避免老年人磕碰划伤，必要时粘贴防滑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bidi="ar-SA"/>
              </w:rPr>
              <w:t>条、警示条等符合相关标准和老年人认知特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点的提示标识。</w:t>
            </w:r>
          </w:p>
        </w:tc>
      </w:tr>
      <w:tr>
        <w:trPr>
          <w:trHeight w:val="7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bidi="ar-SA"/>
              </w:rPr>
              <w:t>适老家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适老床头柜，圆角打磨，上端带阻拦槽，整体结实稳固，高度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600mm,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可以辅助老人起立。</w:t>
            </w:r>
          </w:p>
        </w:tc>
      </w:tr>
      <w:tr>
        <w:trPr>
          <w:trHeight w:val="50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适老餐桌，结实稳固，桌面自带抓孔，方便老人起身借力。</w:t>
            </w:r>
          </w:p>
        </w:tc>
      </w:tr>
      <w:tr>
        <w:trPr>
          <w:trHeight w:val="6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适老扶手椅，结实稳固，材质防滑，双扶手，扶手采用半扶手设计，方便老年人进出。</w:t>
            </w:r>
          </w:p>
        </w:tc>
      </w:tr>
      <w:tr>
        <w:trPr>
          <w:trHeight w:val="5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适老换鞋凳，结实稳固，自带竖向扶手，助力老人起身坐下。</w:t>
            </w:r>
          </w:p>
        </w:tc>
      </w:tr>
      <w:tr>
        <w:trPr>
          <w:trHeight w:val="6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电动晾衣架，支持离线语音、无线遥控器等控制，可一键升降，方便老年人晾晒衣服。</w:t>
            </w:r>
          </w:p>
        </w:tc>
      </w:tr>
      <w:tr>
        <w:trPr>
          <w:trHeight w:val="9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助起垫，以电力驱动替代人力，放置床上、沙发等平整处，能够辅助老年人自主操作起身、起床等坐卧位置，方便老人起背抬腿。</w:t>
            </w:r>
          </w:p>
        </w:tc>
      </w:tr>
      <w:tr>
        <w:trPr>
          <w:trHeight w:val="5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3"/>
                <w:sz w:val="22"/>
                <w:szCs w:val="2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2"/>
                <w:szCs w:val="22"/>
                <w:lang w:bidi="ar-S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助起沙发，内置电机，带助起功能，可帮助老年人轻松站起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2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bidi="ar-SA"/>
              </w:rPr>
              <w:t>六、智能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bidi="ar-SA"/>
              </w:rPr>
              <w:t>辅助产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bidi="ar-SA"/>
              </w:rPr>
              <w:t>手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步行撑扶工具，供行动不便的老人自行助步或四肢体力锻炼使用，包括三角拐、四角拐、凳拐、腋仗等。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 w:eastAsia="zh-CN" w:bidi="ar-SA"/>
              </w:rPr>
              <w:t>轮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辅助家人、照护人员推行，包括普通轮椅、多功能电动轮椅、高靠背轮椅等。</w:t>
            </w:r>
          </w:p>
        </w:tc>
      </w:tr>
      <w:tr>
        <w:trPr>
          <w:trHeight w:val="1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助行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辅助家人、照护人员推行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22"/>
                <w:szCs w:val="22"/>
                <w:lang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帮助老年人站立行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ar-SA"/>
              </w:rPr>
              <w:t>走，扩大老年人活动空间。包括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常规助行器，带轮助行器，带座椅助行器，助行推车；安全步态训练车、助老外骨骼机器人、四肢联动康复训练仪、下肢助行机器人等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ar-SA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护理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1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对行动不便、失禁、卧床老年人进行辅助护理</w:t>
            </w:r>
          </w:p>
        </w:tc>
      </w:tr>
      <w:tr>
        <w:trPr>
          <w:trHeight w:val="7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ar-SA"/>
              </w:rPr>
              <w:t>助听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帮助老年人听清声音来源，增加与周围的交流，包括盒式助听器、耳内助听器、耳背助听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bidi="ar-SA"/>
              </w:rPr>
              <w:t>器、骨导助听器等。</w:t>
            </w:r>
          </w:p>
        </w:tc>
      </w:tr>
      <w:tr>
        <w:trPr>
          <w:trHeight w:val="5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zh-CN" w:bidi="ar-SA"/>
              </w:rPr>
              <w:t>老花镜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老花镜、智能老花镜等，用于老年人补充视力。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zh-CN" w:bidi="ar-SA"/>
              </w:rPr>
              <w:t>呼吸机、制氧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 w:bidi="ar-SA"/>
              </w:rPr>
              <w:t>改善老年人呼吸不畅、缺氧等情况，提高睡眠和生活质量。</w:t>
            </w:r>
          </w:p>
        </w:tc>
      </w:tr>
      <w:tr>
        <w:trPr>
          <w:trHeight w:val="10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bidi="ar-SA"/>
              </w:rPr>
              <w:t>健康监测</w:t>
            </w:r>
            <w:r>
              <w:rPr>
                <w:rFonts w:ascii="Times New Roman" w:hAnsi="Times New Roman" w:cs="Times New Roman"/>
                <w:color w:val="000000"/>
                <w:spacing w:val="11"/>
                <w:sz w:val="22"/>
                <w:szCs w:val="22"/>
                <w:lang w:bidi="ar-SA"/>
              </w:rPr>
              <w:t>产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配备毫米波雷达睡眠监测仪，理疗电烤灯、实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时心电监护系统、多参数监护仪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eastAsia="zh-CN" w:bidi="ar-SA"/>
              </w:rPr>
              <w:t>、智能监测床垫、血糖仪、血压仪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 w:eastAsia="zh-CN" w:bidi="ar-SA"/>
              </w:rPr>
              <w:t>对老人状况进行监测和调理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bidi="ar-SA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ar-SA"/>
              </w:rPr>
              <w:t>防走失装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-SA"/>
              </w:rPr>
              <w:t>集成老年人身份信息，可实现实时定位，避免老年人走失，包括防走失手环、防走失胸卡等。</w:t>
            </w:r>
          </w:p>
        </w:tc>
      </w:tr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3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老年人可穿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防摔产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当老人意外摔跤时，瞬间吸收地面传递的冲击能量，最大程度降低因摔倒造成骨折等受伤害的风险</w:t>
            </w:r>
            <w:r>
              <w:rPr>
                <w:rFonts w:eastAsia="宋体"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包括防摔马甲等。</w:t>
            </w:r>
          </w:p>
        </w:tc>
      </w:tr>
      <w:tr>
        <w:trPr>
          <w:trHeight w:val="1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环境监控设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安装在居家环境中，用于监测老年人动作或者居室环境，发生险情时及时报警。包括红外探测器、跌倒（坠床）监测雷达、生命体征监测雷达、紧急呼叫器、烟雾／煤气泄露／溢水报警器、家用可双向视频的监控装置、电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en-US" w:eastAsia="zh-CN" w:bidi="ar-SA"/>
              </w:rPr>
              <w:t>脉象仪等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40"/>
      <w:ind w:hanging="0"/>
      <w:textAlignment w:val="auto"/>
    </w:pPr>
    <w:rPr>
      <w:rFonts w:ascii="Calibri" w:hAnsi="Calibri" w:eastAsia="方正小标宋简体" w:cs="Times New Roman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53:00Z</dcterms:created>
  <dc:creator>mzt112</dc:creator>
  <dc:description/>
  <dc:language>en-US</dc:language>
  <cp:lastModifiedBy>齐天大圣哈哈哈</cp:lastModifiedBy>
  <cp:lastPrinted>2025-04-23T14:41:00Z</cp:lastPrinted>
  <dcterms:modified xsi:type="dcterms:W3CDTF">2025-04-23T10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520540D1402293E784D8100B69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1ZDc5ZmFmOThhNzhhNDZmOTU5MmMyMmQ3ZmQ5MjUiLCJ1c2VySWQiOiIxMDM2MzI5MTEwIn0=</vt:lpwstr>
  </property>
  <property fmtid="{D5CDD505-2E9C-101B-9397-08002B2CF9AE}" pid="5" name="commondata">
    <vt:lpwstr>commondata</vt:lpwstr>
  </property>
</Properties>
</file>